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(</w:t>
      </w:r>
      <w:r>
        <w:rPr>
          <w:rStyle w:val="Caratterinotaapidipagina"/>
          <w:rStyle w:val="FootnoteAnchor"/>
          <w:b/>
          <w:bCs/>
          <w:sz w:val="22"/>
          <w:szCs w:val="22"/>
        </w:rPr>
        <w:footnoteReference w:id="2"/>
      </w:r>
      <w:r>
        <w:rPr>
          <w:rFonts w:cs="Garamond" w:ascii="Garamond" w:hAnsi="Garamond"/>
          <w:b/>
          <w:bCs/>
          <w:sz w:val="24"/>
          <w:szCs w:val="24"/>
        </w:rPr>
        <w:t>)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 L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mune di Carbo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ttore Prim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fficio Segreter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.zza Roma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9013 Carbonia SU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Pec </w:t>
      </w:r>
      <w:hyperlink r:id="rId2">
        <w:r>
          <w:rPr>
            <w:rStyle w:val="InternetLink"/>
            <w:color w:val="5597D4"/>
            <w:sz w:val="24"/>
            <w:szCs w:val="24"/>
            <w:shd w:fill="FFFFFF" w:val="clear"/>
          </w:rPr>
          <w:t>comcarbonia@pec.comcarbonia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sz w:val="24"/>
          <w:szCs w:val="24"/>
        </w:rPr>
        <w:t xml:space="preserve">Mail </w:t>
      </w:r>
      <w:hyperlink r:id="rId3">
        <w:r>
          <w:rPr>
            <w:rStyle w:val="InternetLink"/>
            <w:color w:val="5597D4"/>
            <w:sz w:val="24"/>
            <w:szCs w:val="24"/>
            <w:shd w:fill="FFFFFF" w:val="clear"/>
          </w:rPr>
          <w:t>comcarbonia@comune.carbonia.ca.it</w:t>
        </w:r>
      </w:hyperlink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sz w:val="24"/>
          <w:szCs w:val="24"/>
        </w:rPr>
        <w:t>Richiesta</w:t>
      </w:r>
      <w:r>
        <w:rPr>
          <w:bCs/>
          <w:sz w:val="24"/>
          <w:szCs w:val="24"/>
        </w:rPr>
        <w:t xml:space="preserve"> di rimborso degli oneri per i permessi retribuiti spettanti - al sig. ____________________________ per le funzioni elettive svolte in qualità di _________________________, presso il comune di Carbonia nel periodo dal ________________ al _________________ a</w:t>
      </w:r>
      <w:r>
        <w:rPr>
          <w:sz w:val="24"/>
          <w:szCs w:val="24"/>
        </w:rPr>
        <w:t>i sensi degli artt. 79 e 80 D.Lgs. n. 267/20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i sensi delle disposizioni legislative in oggetto, si richiede il rimborso dei permessi fruiti dal nostro dipendente per complessivi giorni _____________ ed ore____________, comprese nel normale orario di lavoro, per l’espletamento delle funzioni elettive in qualità di ________________________________, presso    codesto    Comune, come si evince dalla documentazione allegata, ai sensi dell’art. 79 della legge 18 agosto 2000 n. 267.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i fa presente che presso questa Ditta/Ente, il dipendente in oggetto è tenuto a prestare la propria opera per n. __________ore in ciascuna giornata lavorativa.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Style w:val="Caratterinotaapidipagina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Si precisa che le ore chieste a rimborso comprendono anche il tempo necessario per il tragitto dalla sede di lavoro presso _____________________________ al Comune di Carbonia.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Il complessivo onere sostenuto per le assenze dal servizio del predetto dipendente ammonta ad €. _____________________come emerge dalla seguente tabella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5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951"/>
        <w:gridCol w:w="2126"/>
        <w:gridCol w:w="2301"/>
        <w:gridCol w:w="2529"/>
        <w:gridCol w:w="732"/>
        <w:gridCol w:w="10"/>
      </w:tblGrid>
      <w:tr>
        <w:trPr/>
        <w:tc>
          <w:tcPr>
            <w:tcW w:w="136" w:type="dxa"/>
            <w:tcBorders/>
          </w:tcPr>
          <w:p>
            <w:pPr>
              <w:pStyle w:val="Titol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e MINUT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ORARI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. RIMBORSO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00" w:right="98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120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Il predetto importo dovrà essere rimborsato a questa Ditta/Ente mediante accredito sul seguente Conto corrente dedicato: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IBAN: ___________________________________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Si allegano le copie dei giustificativi presentati dal dipendente.</w:t>
      </w:r>
    </w:p>
    <w:p>
      <w:pPr>
        <w:pStyle w:val="TextBody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0" w:hanging="0"/>
        <w:rPr/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>……………………………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>., lì…………………</w:t>
      </w:r>
    </w:p>
    <w:p>
      <w:pPr>
        <w:pStyle w:val="TextBody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  _________________________________________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ab/>
        <w:tab/>
        <w:tab/>
        <w:t xml:space="preserve">                   (firma e qualifica del responsabile della Ditta o Ente)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eastAsia="Batang;바탕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0"/>
        </w:rPr>
        <w:t>Specificare la denominazione della Ditta o Ente pubblico economico, datore di lavoro.</w:t>
      </w:r>
    </w:p>
    <w:p>
      <w:pPr>
        <w:pStyle w:val="Footnote"/>
        <w:rPr>
          <w:rFonts w:eastAsia="Batang;바탕" w:cs="Times New Roman"/>
          <w:b/>
          <w:b/>
          <w:sz w:val="24"/>
        </w:rPr>
      </w:pPr>
      <w:r>
        <w:rPr>
          <w:rFonts w:eastAsia="Batang;바탕" w:cs="Times New Roman"/>
          <w:b/>
          <w:sz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se la le ore richieste a rimborso comprendono il tempo necessario per il tragitto dalla sede di lavoro al Comune di Carb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carbonia@pec.comcarbonia.org" TargetMode="External"/><Relationship Id="rId3" Type="http://schemas.openxmlformats.org/officeDocument/2006/relationships/hyperlink" Target="mailto:comcarbonia@comune.carbonia.c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56:00Z</dcterms:created>
  <dc:creator>Mario Falleri</dc:creator>
  <dc:description/>
  <dc:language>en-US</dc:language>
  <cp:lastModifiedBy>Francesca FL. Locci</cp:lastModifiedBy>
  <cp:lastPrinted>2023-09-29T09:26:00Z</cp:lastPrinted>
  <dcterms:modified xsi:type="dcterms:W3CDTF">2023-09-29T09:11:00Z</dcterms:modified>
  <cp:revision>23</cp:revision>
  <dc:subject/>
  <dc:title/>
</cp:coreProperties>
</file>