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1297940" cy="9804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961" t="87228" r="4350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drawing>
          <wp:inline distT="0" distB="0" distL="0" distR="0">
            <wp:extent cx="1306830" cy="118110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ARNEVALE 2019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  <w:t>SCHEDA CARRO/GRUPPO</w:t>
      </w:r>
    </w:p>
    <w:p>
      <w:pPr>
        <w:pStyle w:val="Standard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  <w:t>Nome rappresentante-responsabile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ognome____________________________ Nome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residente in________________ Via _______________ n°  _____ tel 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Partecipazione con: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Carro   </w:t>
      </w:r>
      <w:r>
        <w:rPr>
          <w:rFonts w:eastAsia="Times New Roman" w:cs="Times New Roman"/>
          <w:sz w:val="28"/>
          <w:szCs w:val="28"/>
        </w:rPr>
        <w:t>  gruppo </w:t>
      </w:r>
      <w:r>
        <w:rPr>
          <w:sz w:val="28"/>
          <w:szCs w:val="28"/>
        </w:rPr>
        <w:t xml:space="preserve">   (porre un x sulla casella che interessa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ome del carro / gruppo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Provenienza 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omune 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Associazione /scuola/Privati 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umero partecipanti: 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o di trasporto (carro, camion, etc.)                     N° __________________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Tipo mezzo 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Tipo mezzo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po mezzo _______________________________________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i autorizza il trattamento dei dati personali ai sensi del D.Lgs. 196/2003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FIRMA PER ACCETT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03:00Z</dcterms:created>
  <dc:creator>Antonietta Loberto</dc:creator>
  <dc:description/>
  <dc:language>en-US</dc:language>
  <cp:lastModifiedBy>UTENTE</cp:lastModifiedBy>
  <cp:lastPrinted>2018-01-23T09:51:00Z</cp:lastPrinted>
  <dcterms:modified xsi:type="dcterms:W3CDTF">2019-02-02T16:03:00Z</dcterms:modified>
  <cp:revision>2</cp:revision>
  <dc:subject/>
  <dc:title/>
</cp:coreProperties>
</file>