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bidi w:val="0"/>
        <w:jc w:val="center"/>
        <w:rPr/>
      </w:pPr>
      <w:r>
        <w:rPr/>
      </w:r>
    </w:p>
    <w:p>
      <w:pPr>
        <w:pStyle w:val="Testata"/>
        <w:bidi w:val="0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uazione del BONUS Sociale Idrico Integrativo per l’anno 2020 nell’ambito territoriale regionale gestito da Abbanoa Spa approvato con deliberazione CIA n. 35 del 12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___________________________________________________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________________________ prov. _____________ il 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sz w:val="22"/>
          <w:szCs w:val="22"/>
        </w:rPr>
        <w:t>di essere ammesso alla concessione del BONUS sociale integrativo per l’annualità 2020 per la fornitura idrica ad uso domestico residente</w:t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__________________________ prov. 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____________________________________ n. 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_________________________________</w:t>
            </w:r>
          </w:p>
        </w:tc>
      </w:tr>
      <w:tr>
        <w:trPr/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identificativo ISEE ORDINARIO_____________________________________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>compilare la sezione di interesse</w:t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cliente _______________________________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servizio ______________________________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Punto Erogazione (PdE) ___________________________________</w:t>
            </w:r>
          </w:p>
          <w:p>
            <w:pPr>
              <w:pStyle w:val="Normal"/>
              <w:spacing w:lineRule="atLeast" w:line="200"/>
              <w:ind w:left="7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_________________________________________ Cognome 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_______________________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______________________________ prov. 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____________________________________ n. 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_________</w:t>
            </w:r>
          </w:p>
        </w:tc>
      </w:tr>
      <w:tr>
        <w:trPr/>
        <w:tc>
          <w:tcPr>
            <w:tcW w:w="9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UTENTE 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____________________________________ n. 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IBAN del beneficiario del bonus (facoltativo) ________________________________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ominazione/identificativo condominio _________________________________________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cliente _______________________________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servizio _______________________________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nto Erogazione (PdE) ____________________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I DA ALLEGAR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_____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________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______       Firma del delegato ____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inoltre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anno 2020 sul territorio gestito da Abbanoa Spa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Privacy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tLeast" w:line="200" w:before="0" w:after="0"/>
        <w:ind w:left="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tLeast" w:line="200" w:before="0" w:after="0"/>
        <w:ind w:left="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tLeast" w:line="200" w:before="0" w:after="0"/>
        <w:ind w:left="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tLeast" w:line="200" w:before="0" w:after="0"/>
        <w:ind w:left="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tLeast" w:line="200" w:before="0" w:after="0"/>
        <w:ind w:left="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tLeast" w:line="200" w:before="0" w:after="0"/>
        <w:ind w:left="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tLeast" w:line="200" w:before="0" w:after="0"/>
        <w:ind w:left="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tLeast" w:line="200" w:before="0" w:after="0"/>
        <w:ind w:left="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tLeast" w:line="200" w:before="0" w:after="0"/>
        <w:ind w:left="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_________________________, __________________</w:t>
      </w:r>
    </w:p>
    <w:p>
      <w:pPr>
        <w:pStyle w:val="Normal"/>
        <w:spacing w:lineRule="atLeast" w:line="200" w:before="0" w:after="0"/>
        <w:jc w:val="both"/>
        <w:rPr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Luogo,data</w:t>
      </w:r>
    </w:p>
    <w:p>
      <w:pPr>
        <w:pStyle w:val="Normal"/>
        <w:spacing w:lineRule="atLeast" w:line="200" w:before="0" w:after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tLeast" w:line="200" w:before="0" w:after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tLeast" w:line="200" w:before="0" w:after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tLeast" w:line="200" w:before="0" w:after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tLeast" w:line="200" w:before="0" w:after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33" w:right="114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eastAsia="zh-CN" w:bidi="hi-I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dc:language>en-US</dc:language>
  <cp:lastModifiedBy>Lilliui</cp:lastModifiedBy>
  <dcterms:modified xsi:type="dcterms:W3CDTF">2020-11-16T11:05:00Z</dcterms:modified>
  <cp:revision>37</cp:revision>
  <dc:subject/>
  <dc:title/>
</cp:coreProperties>
</file>