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true"/>
        <w:ind w:left="227" w:right="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2071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'Ufficio Servizi Sociali</w:t>
      </w:r>
    </w:p>
    <w:p>
      <w:pPr>
        <w:pStyle w:val="Normal"/>
        <w:spacing w:lineRule="atLeast" w:line="100"/>
        <w:ind w:left="207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pacing w:val="1"/>
          <w:sz w:val="24"/>
          <w:szCs w:val="24"/>
        </w:rPr>
        <w:t>del Comune di Carbonia</w:t>
      </w:r>
    </w:p>
    <w:p>
      <w:pPr>
        <w:pStyle w:val="Normal"/>
        <w:spacing w:lineRule="atLeast" w:line="100"/>
        <w:ind w:left="2071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207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pacing w:val="1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pacing w:val="1"/>
            <w:sz w:val="20"/>
            <w:szCs w:val="20"/>
          </w:rPr>
          <w:t>carboniasolidale@comune.carbonia.ca.it</w:t>
        </w:r>
      </w:hyperlink>
    </w:p>
    <w:p>
      <w:pPr>
        <w:pStyle w:val="Normal"/>
        <w:spacing w:lineRule="atLeast" w:line="100"/>
        <w:ind w:left="207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pacing w:val="1"/>
          <w:sz w:val="20"/>
          <w:szCs w:val="20"/>
        </w:rPr>
        <w:t xml:space="preserve">PEC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pacing w:val="1"/>
            <w:sz w:val="20"/>
            <w:szCs w:val="20"/>
          </w:rPr>
          <w:t>comcarbonia@pec.comcarbonia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 RICHIESTA “MISURA URGENTE DI SOLIDARIETA’ ALIMENTARE” IN FAVORE DI NUCLEI FAMILIARI IN DIFFICOLTA’ ECONOMICA PER L’ACQUISTO DI BENI DI PRIMA NECESSITA’</w:t>
      </w:r>
    </w:p>
    <w:p>
      <w:pPr>
        <w:pStyle w:val="TextBody"/>
        <w:overflowPunct w:val="true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overflowPunct w:val="true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overflowPunct w:val="tru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l/La sottoscritto/a ____________________________________________ nato il  _____/_____/______</w:t>
      </w:r>
    </w:p>
    <w:p>
      <w:pPr>
        <w:pStyle w:val="TextBody"/>
        <w:overflowPunct w:val="tru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overflowPunct w:val="true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______________________________ Codice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iscale  __|__|__|__|__|__|__|__|__|__|__|__|__|__|__|__|</w:t>
      </w:r>
    </w:p>
    <w:p>
      <w:pPr>
        <w:pStyle w:val="TextBody"/>
        <w:overflowPunct w:val="tru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overflowPunct w:val="true"/>
        <w:spacing w:before="1" w:after="0"/>
        <w:ind w:left="0" w:right="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sidente a __________________ in Via/P.zza/C.so______________________________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ind w:left="0" w:right="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ind w:left="0" w:right="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. ______________________  E_mail _____________________________________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ind w:left="0" w:right="7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indicare obbligatoriamente il numero di telefono e, se disponibile, l'indirizzo email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beneficiare della “Misura urgente di solidarietà alimentare” prevista dall'OCDPC n.658 del 29 marzo 2020 per l'emergenza epidemiologica da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</w:t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ICHIARA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ind w:left="0" w:right="7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e disposizioni contenute nell'Avviso Pubblico e di accettare integralmente le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posizioni in esso contenu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nucleo familiare è composto da n° _________ componenti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l proprio nucleo familiare sono presenti n° _________ figli di età inferiore a 3 anni e      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°________ figli minori di età compresa tra 3 e 18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ichia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ltresì </w:t>
      </w:r>
      <w:r>
        <w:rPr>
          <w:rFonts w:cs="Times New Roman" w:ascii="Times New Roman" w:hAnsi="Times New Roman"/>
          <w:sz w:val="24"/>
          <w:szCs w:val="24"/>
        </w:rPr>
        <w:t xml:space="preserve">che il proprio nucleo familiare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per effetto delle misure di contenimento adottate dal Gover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si è venuto a trovare improvvisamente in una condizione di bisogno, per la motivazione di seguito indicata: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        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(INDICARE OBBLIGATORIAMENTE UNA DELLE VOCI SOTTOINDICATE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/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VORATORE AUTONOM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terruzione attiv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ar data dal _____/______/_____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con sede in ____________________________    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tita IVA/CF _________________________</w:t>
      </w:r>
    </w:p>
    <w:p>
      <w:pPr>
        <w:pStyle w:val="TextBody"/>
        <w:overflowPunct w:val="true"/>
        <w:spacing w:lineRule="exact" w:line="247" w:before="1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"/>
        <w:overflowPunct w:val="true"/>
        <w:spacing w:lineRule="exact" w:line="247" w:before="1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exact" w:line="247" w:before="1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VORATORE DIPENDENT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ruzione attività a far data dal ____/___/_____ presso 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con sede in ____________________________    </w:t>
      </w:r>
    </w:p>
    <w:p>
      <w:pPr>
        <w:pStyle w:val="TextBody"/>
        <w:overflowPunct w:val="true"/>
        <w:spacing w:lineRule="exact" w:line="247" w:before="1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overflowPunct w:val="true"/>
        <w:spacing w:lineRule="exact" w:line="247" w:before="1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overflowPunct w:val="true"/>
        <w:spacing w:lineRule="exact" w:line="247" w:before="1" w:after="0"/>
        <w:rPr/>
      </w:pPr>
      <w:r>
        <w:rPr/>
      </w:r>
    </w:p>
    <w:p>
      <w:pPr>
        <w:pStyle w:val="TextBody"/>
        <w:overflowPunct w:val="true"/>
        <w:spacing w:lineRule="exact" w:line="247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LAVORATORE OCCASIONALE/STAGIONALE _________________________________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_____________________________________________________________________________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_____________________________________________________________________________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/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zxx" w:eastAsia="zxx" w:bidi="zxx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 (indicare i motivi per cui le misure di contenimento hanno determinato la condizione        </w:t>
      </w:r>
    </w:p>
    <w:p>
      <w:pPr>
        <w:pStyle w:val="TextBody"/>
        <w:overflowPunct w:val="true"/>
        <w:spacing w:lineRule="exact" w:line="247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 bisogno economico ) _________________________________________________________ </w:t>
      </w:r>
    </w:p>
    <w:p>
      <w:pPr>
        <w:pStyle w:val="TextBody"/>
        <w:overflowPunct w:val="true"/>
        <w:spacing w:lineRule="exact" w:line="247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overflowPunct w:val="true"/>
        <w:spacing w:lineRule="exact" w:line="247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overflowPunct w:val="true"/>
        <w:spacing w:lineRule="exact" w:line="247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ind w:left="0" w:right="7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ind w:left="0" w:right="7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ind w:left="0" w:right="77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Il/La sottoscritto/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>dichiar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inoltr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(barrare le voci che interessano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d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i aver presentato richiesta per una delle misure di sostegno introdotte dal cd Decreto “Cura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Italia”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 </w:t>
      </w: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(INDICARE OBBLIGATORIAMENTE ALMENO UNA DELLE DUE VOCI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che nessun componente del nucleo familiare usufruisce di altre misure pubbliche di sostegno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al reddito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it-IT" w:bidi="zxx"/>
        </w:rPr>
        <w:t>(es. indennità di disoccupazione,CIG, reddito di cittadinanza, NASPI, ecc...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OPPURE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che il nucleo familiare usufruisce di altre misure pubbliche di sostegno al reddito: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(barrare la voce di interesse e indicare l'importo del mese di MAGGIO 2020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ddito di Cittadinanza    € 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Legge 20/97   € ____________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SPI/CIG o altri ammortizzatori sociali  € 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altre forme di sostegn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(indicare quale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____________________________ € 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suppressAutoHyphens w:val="false"/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suppressAutoHyphens w:val="false"/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suppressAutoHyphens w:val="false"/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suppressAutoHyphens w:val="false"/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            </w:t>
      </w:r>
      <w:r>
        <w:rPr>
          <w:rStyle w:val="Carpredefinitoparagrafo"/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>(INDICARE OBBLIGATORIAMENTE ALMENO UNA DELLE DUE VOCI)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che il nucleo familiare nel mese di MAGGIO 2020 non dispone di alcun reddito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</w:t>
      </w:r>
      <w:r>
        <w:rPr>
          <w:rStyle w:val="Carpredefinitoparagrafo"/>
          <w:rFonts w:eastAsia="Arial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zxx" w:eastAsia="zxx" w:bidi="zxx"/>
        </w:rPr>
        <w:t>OPPURE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□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che le risorse economiche a disposizione del nucleo familiare per il mese corrente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               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(comprensive delle misure di sostegno al reddito percepite) è pari a €</w:t>
      </w:r>
      <w:r>
        <w:rPr>
          <w:rStyle w:val="Carpredefinitoparagrafo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____________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:</w:t>
      </w:r>
    </w:p>
    <w:p>
      <w:pPr>
        <w:pStyle w:val="TextBody"/>
        <w:tabs>
          <w:tab w:val="clear" w:pos="720"/>
          <w:tab w:val="left" w:pos="3535" w:leader="none"/>
          <w:tab w:val="left" w:pos="3981" w:leader="none"/>
          <w:tab w:val="left" w:pos="4660" w:leader="none"/>
          <w:tab w:val="left" w:pos="5219" w:leader="none"/>
          <w:tab w:val="left" w:pos="6801" w:leader="none"/>
          <w:tab w:val="left" w:pos="8354" w:leader="none"/>
          <w:tab w:val="left" w:pos="8625" w:leader="none"/>
          <w:tab w:val="left" w:pos="9923" w:leader="none"/>
        </w:tabs>
        <w:overflowPunct w:val="true"/>
        <w:spacing w:lineRule="exact" w:line="247" w:before="1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copia del documento di identità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/La sottoscritto/a autorizza il trattamento dei dati personali contenuti nella presente istanza e per le finalità strettamente attinenti l’intervento di cui all’oggetto, in base all’art. 13 del D. Lgs. 196/2003 e all’art. 13 GDPR 679/16, per l’integrale specifica informativa si rimanda al Regolamento UE 2016/679. ( RGDP-Regolamento generale sulla gestione dei dati)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arbonia ____/_____/20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(firma del richiedente)</w:t>
      </w:r>
    </w:p>
    <w:sectPr>
      <w:type w:val="nextPage"/>
      <w:pgSz w:w="11906" w:h="16838"/>
      <w:pgMar w:left="907" w:right="907" w:gutter="0" w:header="0" w:top="5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Courier New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Liberation Sans;Arial" w:hAnsi="Liberation Sans;Arial" w:eastAsia="Microsoft YaHei" w:cs="Mangal"/>
      <w:b/>
      <w:bCs/>
      <w:sz w:val="56"/>
      <w:szCs w:val="56"/>
      <w:lang w:eastAsia="zh-CN" w:bidi="hi-IN"/>
    </w:rPr>
  </w:style>
  <w:style w:type="character" w:styleId="SottotitoloCarattere">
    <w:name w:val="Sottotitolo Carattere"/>
    <w:basedOn w:val="DefaultParagraphFont"/>
    <w:qFormat/>
    <w:rPr>
      <w:rFonts w:ascii="Liberation Sans;Arial" w:hAnsi="Liberation Sans;Arial" w:eastAsia="Microsoft YaHei" w:cs="Mangal"/>
      <w:sz w:val="36"/>
      <w:szCs w:val="36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eastAsia="Times New Roman" w:cs="Wingdings"/>
      <w:lang w:eastAsia="it-IT"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 w:bidi="hi-IN"/>
    </w:rPr>
  </w:style>
  <w:style w:type="paragraph" w:styleId="TextBody">
    <w:name w:val="Body Text"/>
    <w:basedOn w:val="Normal"/>
    <w:pPr>
      <w:ind w:left="112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Microsoft YaHei" w:cs="Mangal"/>
      <w:sz w:val="36"/>
      <w:szCs w:val="36"/>
      <w:lang w:eastAsia="zh-CN" w:bidi="hi-IN"/>
    </w:rPr>
  </w:style>
  <w:style w:type="paragraph" w:styleId="TableParagraph">
    <w:name w:val="Table Paragraph"/>
    <w:basedOn w:val="Normal"/>
    <w:qFormat/>
    <w:pPr>
      <w:ind w:left="103" w:right="0" w:hanging="0"/>
    </w:pPr>
    <w:rPr/>
  </w:style>
  <w:style w:type="paragraph" w:styleId="ListParagraph">
    <w:name w:val="List Paragraph"/>
    <w:basedOn w:val="Normal"/>
    <w:qFormat/>
    <w:pPr>
      <w:ind w:left="112" w:right="0" w:hanging="0"/>
    </w:pPr>
    <w:rPr/>
  </w:style>
  <w:style w:type="paragraph" w:styleId="Nomefirma">
    <w:name w:val="nome firma"/>
    <w:basedOn w:val="Normal"/>
    <w:qFormat/>
    <w:pPr>
      <w:widowControl/>
      <w:spacing w:lineRule="exact" w:line="360"/>
      <w:ind w:left="5670" w:right="0" w:hanging="0"/>
      <w:jc w:val="center"/>
    </w:pPr>
    <w:rPr>
      <w:rFonts w:ascii="Futura Std Book" w:hAnsi="Futura Std Book" w:eastAsia="Times New Roman" w:cs="Futura Std Book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Times New Roman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boniasolidale@comune.carbonia.ca.it" TargetMode="External"/><Relationship Id="rId3" Type="http://schemas.openxmlformats.org/officeDocument/2006/relationships/hyperlink" Target="mailto:comcarbonia@pec.comcarbon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9:00Z</dcterms:created>
  <dc:creator>l.prato</dc:creator>
  <dc:description/>
  <dc:language>en-US</dc:language>
  <cp:lastModifiedBy/>
  <cp:lastPrinted>2020-05-15T10:04:00Z</cp:lastPrinted>
  <dcterms:modified xsi:type="dcterms:W3CDTF">2020-05-15T09:04:07Z</dcterms:modified>
  <cp:revision>114</cp:revision>
  <dc:subject/>
  <dc:title>modulo di domanda reis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4.1.1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