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modulo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.Sinda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arbo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right="0" w:hanging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Richiesta di intervento ai sensi dell’art.10 della L.R. 30 maggio 1997, n. 20, come modificata dall’art. 33 L.R. 29 maggio 2007, n.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_________________________________________ nat_ a _____________________           il _______________ e residente in questo Comune nella via _____________________________________,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o n. _____________________.e-mail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hied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  <w:szCs w:val="20"/>
        </w:rPr>
        <w:tab/>
        <w:t>per se medesim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, in qualità d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  <w:szCs w:val="20"/>
        </w:rPr>
        <w:tab/>
        <w:t>esercente la potestà nei confronti del minore o dell’interdetto o dell’inabilitato____________________________________ nato a ________________ il ________________ residente in questo Comune nella via 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ttuazione dell’intervento ai sensi dell’art. 10 della </w:t>
      </w:r>
      <w:r>
        <w:rPr>
          <w:rFonts w:cs="Arial" w:ascii="Arial" w:hAnsi="Arial"/>
          <w:b/>
          <w:bCs/>
          <w:sz w:val="20"/>
          <w:szCs w:val="20"/>
        </w:rPr>
        <w:t xml:space="preserve">L.R. 30 maggio 1997 n. 20 </w:t>
      </w:r>
      <w:r>
        <w:rPr>
          <w:rFonts w:cs="Arial" w:ascii="Arial" w:hAnsi="Arial"/>
          <w:sz w:val="20"/>
          <w:szCs w:val="20"/>
        </w:rPr>
        <w:t>come modificata dall’art. 33 L.R. 29 maggio 2007, n. 2.</w:t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6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2126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</w:t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allega i seguenti documenti :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riservata alla AS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n.</w:t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 che il/la __________________ è in carico a questa Unità Operativa dal______________ per infermità compresa nell’allegato A della L.R. 15/92, come integrato dall’art. 16 della L.R. 20/97, in grado di costituire motivo di perdita delle capacità occupazionali e/o dell’autonomia del soggetto nelle comuni attività della vita quoti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Unità Operativa 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ind w:left="2126" w:right="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6:00Z</dcterms:created>
  <dc:creator>dsedda</dc:creator>
  <dc:description/>
  <dc:language>en-US</dc:language>
  <cp:lastModifiedBy>igaziacasula</cp:lastModifiedBy>
  <cp:lastPrinted>2008-05-30T10:38:00Z</cp:lastPrinted>
  <dcterms:modified xsi:type="dcterms:W3CDTF">2008-05-30T08:38:00Z</dcterms:modified>
  <cp:revision>11</cp:revision>
  <dc:subject/>
  <dc:title>ALLEGATO __</dc:title>
</cp:coreProperties>
</file>