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DOMANDA DI </w:t>
      </w:r>
      <w:r>
        <w:rPr>
          <w:rFonts w:cs="Times New Roman" w:ascii="Times New Roman" w:hAnsi="Times New Roman"/>
          <w:sz w:val="32"/>
        </w:rPr>
        <w:t>SCRUTATORE volontario</w:t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(Articolo 21 del Regolamento Comunale dei Comitati di Quartiere)</w:t>
      </w:r>
    </w:p>
    <w:p>
      <w:pPr>
        <w:pStyle w:val="Normal"/>
        <w:pBdr>
          <w:bottom w:val="double" w:sz="6" w:space="2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AL SIG. SINDACO 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A R B O N I 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o sottoscritto/a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 in questo Comune, Via ________________________________________ al n°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CHIEDO</w:t>
      </w:r>
    </w:p>
    <w:p>
      <w:pPr>
        <w:pStyle w:val="Heading3"/>
        <w:spacing w:lineRule="auto" w:line="360"/>
        <w:rPr/>
      </w:pPr>
      <w:r>
        <w:rPr/>
        <w:t>di poter svolgere la funzione di SCRUTATORE presso i seggi elettorali istituiti dal Comune di Carbonia per l’elezione dei Comitati di Quartiere che si terrà in data 18 Novembre 20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tale scopo DICHIA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nato/ a _______________________________________  i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essere elettore/elettrice di questo Comune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in possesso del seguente titolo di studio : _________________________________________________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i avere / non avere</w:t>
      </w:r>
      <w:r>
        <w:rPr>
          <w:sz w:val="24"/>
        </w:rPr>
        <w:t xml:space="preserve">  esperienza come componente di seggio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n caso di risposta affermativa indicare la funzione svolt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iden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gre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utat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stato/a  radiato/a dall’Albo degli scrutatori per taluno dei motivi di cui all’art. 5, 2° comma, della Legge 8 Marzo 1989 n.9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trovarmi in alcuna delle situazioni ostative o di incompatibilità di cui agli artt. 38 del T.U. 361/1957 e 23 del T.U. 570/196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consapevole che la funzione di scrutatore non da’ diritto ne’ad emolumenti, ne’ a rimborsi spes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ab/>
        <w:t xml:space="preserve">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arbonia lì______________                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Tel. _________________</w:t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3:00Z</dcterms:created>
  <dc:creator>MORROCU</dc:creator>
  <dc:description/>
  <cp:keywords/>
  <dc:language>en-US</dc:language>
  <cp:lastModifiedBy>rerriu</cp:lastModifiedBy>
  <cp:lastPrinted>2018-09-28T09:27:00Z</cp:lastPrinted>
  <dcterms:modified xsi:type="dcterms:W3CDTF">2018-09-28T09:24:00Z</dcterms:modified>
  <cp:revision>6</cp:revision>
  <dc:subject/>
  <dc:title>DOMANDA DI ISCRIZIONE NELL’ ALBO DELLE PERSONE IDONEE ALL’UFFICIO DI: S C U T A T O R E    (ART</dc:title>
</cp:coreProperties>
</file>